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301"/>
        <w:gridCol w:w="2602"/>
        <w:gridCol w:w="2603"/>
        <w:gridCol w:w="1301"/>
        <w:gridCol w:w="3904"/>
      </w:tblGrid>
      <w:tr>
        <w:trPr/>
        <w:tc>
          <w:tcPr>
            <w:tcW w:w="52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Design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ake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valuate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more than one design or adaptation of an initial desig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lan a sequence of actions to make a produc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rd the plan by drawing using annotated sketch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gin to use cross-sectional and exploded diagram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prototypes to develop and share ide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Think ahead about the order of their work and decide upon tools and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opose realistic suggestions as to how they can achieve their design ide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nsider aesthetic qualities of materials chos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CAD where appropriate.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epare pattern pieces as templates for their desig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ut slo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ut internal shap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from a range of tools for cutting shaping joining and finish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tools with accura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from techniques for different parts of the proces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from materials according to their functional properti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lan the stages of the making proces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ppropriate finishing techniques.</w:t>
            </w:r>
          </w:p>
          <w:p>
            <w:pPr>
              <w:pStyle w:val="Normal"/>
              <w:spacing w:before="0" w:after="60"/>
              <w:ind w:left="34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vestigate similar products to the one to be made to give starting points for a desig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raw/sketch products to help analyse and understand how products are mad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search needs of us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the strengths and weaknesses of their design ideas in relation to purpose/us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cide which design idea to develop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nsider and explain how the finished product could be improv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iscuss how well the finished product meets the design criteria of the us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vestigate key events and individuals in Design and Technology.</w:t>
            </w:r>
          </w:p>
        </w:tc>
      </w:tr>
      <w:tr>
        <w:trPr/>
        <w:tc>
          <w:tcPr>
            <w:tcW w:w="3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Food</w:t>
            </w:r>
          </w:p>
        </w:tc>
        <w:tc>
          <w:tcPr>
            <w:tcW w:w="39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Textiles</w:t>
            </w:r>
          </w:p>
        </w:tc>
        <w:tc>
          <w:tcPr>
            <w:tcW w:w="39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Structures</w:t>
            </w:r>
          </w:p>
        </w:tc>
        <w:tc>
          <w:tcPr>
            <w:tcW w:w="3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 xml:space="preserve">Mechanical and Electrical Systems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nd ICT</w:t>
            </w:r>
          </w:p>
        </w:tc>
      </w:tr>
      <w:tr>
        <w:trPr/>
        <w:tc>
          <w:tcPr>
            <w:tcW w:w="3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Develop sensory vocabulary/knowledge using, smell, taste, texture and fe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Analyse the taste, texture, smell and appearance of a range of foods (predominantly savoury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Follow instructions/recip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 xml:space="preserve">Make healthy eating choices – use the </w:t>
            </w:r>
            <w:r>
              <w:rPr>
                <w:rFonts w:cs="Segoe UI" w:ascii="Segoe UI" w:hAnsi="Segoe UI"/>
                <w:i/>
                <w:sz w:val="17"/>
                <w:szCs w:val="17"/>
                <w:highlight w:val="yellow"/>
              </w:rPr>
              <w:t>Eatwell pl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Join and combine a range of ingredi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Explore seasonality of vegetables and fru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  <w:highlight w:val="yellow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Find out which fruit and vegetables are grown in countries/continents studied in Geograph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  <w:highlight w:val="yellow"/>
              </w:rPr>
              <w:t>Develop understanding of how meat/fish are reared/caught.</w:t>
            </w:r>
          </w:p>
        </w:tc>
        <w:tc>
          <w:tcPr>
            <w:tcW w:w="39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vocabulary for tools materials and their proper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seam allowa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Join fabrics using running stitch, over sewing, blanket stit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ototype a product using J cloth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prototype to make patter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strengthening and stiffening of fabric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fastenings (inventors?) and recreate so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w on buttons and make loop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ppropriate decoration techniques.</w:t>
            </w:r>
          </w:p>
        </w:tc>
        <w:tc>
          <w:tcPr>
            <w:tcW w:w="39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vocabulary related to the pro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shell or frame structur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trengthen frames with diagonal stru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structures more stable by giving them a wide ba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easure and mark square section, strip and dowel accurately to 1cm.</w:t>
            </w:r>
          </w:p>
          <w:p>
            <w:pPr>
              <w:pStyle w:val="Normal"/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3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vocabulary related to the pro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Use mechanical systems such as gears, pulleys, levers and linkag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corporate a circuit into a mod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electrical systems such as switches bulbs and buzz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ICT to control produc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lolly sticks/card to make levers and linkag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linkages to make movement larger or more var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72880</wp:posOffset>
              </wp:positionH>
              <wp:positionV relativeFrom="paragraph">
                <wp:posOffset>-149225</wp:posOffset>
              </wp:positionV>
              <wp:extent cx="889635" cy="7216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9560" cy="7216200"/>
                        <a:chOff x="0" y="0"/>
                        <a:chExt cx="889560" cy="7216200"/>
                      </a:xfrm>
                    </wpg:grpSpPr>
                    <wps:wsp>
                      <wps:cNvSpPr txBox="1"/>
                      <wps:spPr>
                        <a:xfrm>
                          <a:off x="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7592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316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7592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5160" y="0"/>
                          <a:ext cx="55440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4.4pt;margin-top:-11.75pt;width:70pt;height:568.2pt" coordorigin="14288,-235" coordsize="1400,11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59259" stroked="f" o:allowincell="f" style="position:absolute;left:14288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#8a6da6"/>
                <v:stroke color="#3465a4" joinstyle="round" endcap="flat"/>
                <w10:wrap type="none"/>
              </v:shape>
              <v:shape id="shape_0" fillcolor="#759259" stroked="f" o:allowincell="f" style="position:absolute;left:1498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#8a6da6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872;height:8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759259"/>
        <w:sz w:val="28"/>
        <w:szCs w:val="20"/>
      </w:rPr>
      <w:t>Key Learning in Design and Technology: Years 3 and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759259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75925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592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75925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592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0:00Z</dcterms:created>
  <dc:creator>ICT Services</dc:creator>
  <dc:description/>
  <cp:keywords/>
  <dc:language>en-US</dc:language>
  <cp:lastModifiedBy>D Williams</cp:lastModifiedBy>
  <cp:lastPrinted>2014-06-11T13:16:00Z</cp:lastPrinted>
  <dcterms:modified xsi:type="dcterms:W3CDTF">2020-02-19T14:30:00Z</dcterms:modified>
  <cp:revision>2</cp:revision>
  <dc:subject/>
  <dc:title>Progression of Skills in Design and Technology – Key Stage 1</dc:title>
</cp:coreProperties>
</file>